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2</w:t>
      </w: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к конкурсной документации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по приобретению товаров, связанных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беспечением питания детей,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воспитывающихся и обучающихся в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дошкольных организациях образования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созданных в организационно-правовой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форме государственного учреждения,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рганизациях образования для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детей-сирот и детей, оставшихс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</w:rPr>
        <w:t>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хническое задание к конкурсной документации п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обретению товаров, связанных с обеспечением питания детей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спитывающихся и обучающихся в дошкольны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разования, созданных в организационно-правов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сударственных учреждений, организациях образования д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ей-сирот и детей, оставшихся без попечения родител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Лот № 1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55"/>
        <w:gridCol w:w="2321"/>
        <w:gridCol w:w="3560"/>
        <w:gridCol w:w="1628"/>
      </w:tblGrid>
      <w:tr>
        <w:trPr>
          <w:trHeight w:val="18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аименование приобретаемых услуг или товаров на русском языке 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65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сломолочный напиток "Снежок" 0,5 литр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кус и запах - чистые, кисломолочные, без посторонних привкусов и запахов. Вкус слегка острый, допускается дрожжевой привкус. Цвет - молочно белый, равномерный по всей массе. Консистенция и внешний вид - однородная, с нарушенным или ненарушенным сгустком. Допускается газообразование, вызванное действием микрофлоры кефирных грибков. Без пищевых продуктов и пищевых добавок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</w:tr>
      <w:tr>
        <w:trPr>
          <w:trHeight w:val="28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сло коровье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сло сливочное со вкусом меда, сливочно-сладкое, без запаха и признака маргарина, без добавления соевых жиров и пальмового масла. ОБЯЗАТЕЛЬНО!!!!!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сло сладко-сливочное, жирность 72,5%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илограмм</w:t>
            </w:r>
          </w:p>
        </w:tc>
      </w:tr>
      <w:tr>
        <w:trPr>
          <w:trHeight w:val="21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локо свеже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локо коровье натуральное (НЕ ПОРОШКОВОЕ!), без добавления растительных жир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астеризованное, жирность 2,5 %, упаковка фин. Па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тр</w:t>
            </w:r>
          </w:p>
        </w:tc>
      </w:tr>
      <w:tr>
        <w:trPr>
          <w:trHeight w:val="10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Йогурт(0,5 литр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систенция - однородная, жидкая,с легкой тягучестью. СТ РК 1065-2002. С пищевыми продуктами и пищевыми добавками питьево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воро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ирность 5 %. весово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илограмм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мета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ирность 15%. Пластиковый стакан. 400 гр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ту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/>
        <w:t>Лот № 2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80"/>
        <w:gridCol w:w="960"/>
        <w:gridCol w:w="3220"/>
        <w:gridCol w:w="1500"/>
      </w:tblGrid>
      <w:tr>
        <w:trPr>
          <w:trHeight w:val="15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4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6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вя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ясо плотное.  Окрас красный, жировых прослоек – белый, кремовый или желтый. Внешний вид мяса сухой, а мясной сок, выделяемый в разрезе - прозрачный. Запах мяса  натуральный, без примесей и постороннего дурного оттенка. Мясо хорошо обескровлено, консистенция жира - плотная и не липкая. Корочка на мясе - тонкая бледно-розового или красноватого цвета. Свежее.Полутуши. 1 категории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Лот № 3</w:t>
      </w:r>
    </w:p>
    <w:tbl>
      <w:tblPr>
        <w:tblW w:w="9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20"/>
        <w:gridCol w:w="1980"/>
        <w:gridCol w:w="3580"/>
        <w:gridCol w:w="1760"/>
      </w:tblGrid>
      <w:tr>
        <w:trPr>
          <w:trHeight w:val="18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9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ыплята-бройлерны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жны быть хорошо обескровлены, чистые. Без посторонних включений| без посторонних запахов| без фекальных загрязнений| без видимых кровяных сгустков| без остатков кишечника и клоаки, трахеи, пищевода, зрелых репродуктивных органов, без холодильных ожогов, пятен от разлитой желчи. Запах - свойственный свежему мясу данного вида птицы. Цвет мышечной ткани -  от бледно-розового до розового. Кожа без разрывов. Костная система без переломов и деформаций. Свежие, охлажденные: тушки I категори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6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чень кури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бработанная, состоящая из одной или двух долей, упругой консистенции с гладкой поверхностью, коричневого цвета, чистая без желчного пузыря, пятен от разлитой желчи и посторонних прирезей, с наличием незначительных остатков жировой и соединительной ткани. Морожена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йца куриные в скорлупе, свеж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Яйца куриные в скорлупе, свеж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Лот № 4 </w:t>
      </w:r>
    </w:p>
    <w:tbl>
      <w:tblPr>
        <w:tblW w:w="85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13"/>
        <w:gridCol w:w="2264"/>
        <w:gridCol w:w="2110"/>
        <w:gridCol w:w="1750"/>
      </w:tblGrid>
      <w:tr>
        <w:trPr>
          <w:trHeight w:val="18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елень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ежая зелень укропа и петрушк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1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уста белокочан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пуста свежая белокочанная среднеспелая и позднеспелая реализуемая с 15 авгус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1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ртофель позд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рта поздние (убираемый и реализуемый после 1 сентября) экстра, 1 и 2 клас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1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у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 1 размер луковиц по наибольшему поперечному диаметру не менее 4с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8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уковые прочие (Зеленый лук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еленый лук свежий, ядреный, имеет здоровый блеск, без неприятного запах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нитт лук - листья шнитт-лука полые, длиной до 40 см, тонкие, округлые, шиловидны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1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рков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ы экстра класса: размер плодов по наибольшему поперечному диаметру (или массе) 2-4,5см (75-200г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1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гурц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гурцы открытого и закрытого грунта среднеплодные и длиноплодные не более 25с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8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ц болгар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ерец сладкий культурных сортов открытого и защищенного грунта заготовляемый, поставляемый, реализуемый в торговую сеть в свежем виде и для промышленной переработки (ГОСТ 13908-68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1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векла свеж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5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сно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рт отборный: размер луковиц по наибольшему поперечному диаметру не менее 40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6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мидоры (томат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 экстра размер плодов (по наибольшему поперечному диаметру) мелкоплодные не менее 4см, других форм (кроме вишневидных) – не менее 5с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8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стья щав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од одно- и многолетних трав и полукустарников семейства Гречишные с продолговатыми листьям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Лот № 5 </w:t>
      </w:r>
    </w:p>
    <w:tbl>
      <w:tblPr>
        <w:tblW w:w="98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0"/>
        <w:gridCol w:w="2240"/>
        <w:gridCol w:w="3340"/>
        <w:gridCol w:w="1760"/>
      </w:tblGrid>
      <w:tr>
        <w:trPr>
          <w:trHeight w:val="18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8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пельсин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ногогнездный, многосемянный  плод, имеются сорта бессемянными плодами. Мякоть плодов сладкая. Масса плодов от200 до 500г.  Нижняя часть плода апельсина похожа на выпуклый пупок. Рубчик на самом деле маленький плод, сросшийся с большим апельсином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8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нан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ессемянные сладкие плоды многолетнего травянистого растения. Плоды собраны кистям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8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уши свеж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ласс 1, по наибольшему поперечному диаметру  не менее  50м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8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блоки свеж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 1: размер по наибольшему поперечному диаметру не менее 55м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8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мо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категории (по поперечному диаметру 60 и более мм) ГОСТ 4429-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6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меси  фруктов (Сухофрукт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шеные. Продукты переработки фруктов, целые, нарезаные, изготовленные из свежих целых, нарезаных фруктов, подготовленных в соответствии с установленной технологией, высушенные путем термической обработки или воздушно-солнечной сушки до достижения массовой доли влаги, обеспечивающих их сохранность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6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рносли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шеный. Продукты переработки слив, целые, нарезаные, изготовленные из свежих целых, нарезаных  слив, подготовленных в соответствии с установленной технологией, высушенные путем термической обработки или воздушно-солнечной сушки до достижения массовой доли влаги, обеспечивающих их сохранность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9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брикосы (Курага сушен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брикосы сушеные (курага). Продукты переработки абрикосов, целые, нарезаные, изготовленные из свежих целых, нарезаных абрикосов, подготовленных в соответствии с установленной технологией, высушенные путем термической обработки или воздушно-солнечной сушки до достижения массовой доли влаги, обеспечивающих их сохранность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6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ноград  прочий (изю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иноград сушеный (изюм). Продукт переработки винограда, целый, изготовленный из свежего целого винограда, подготовленного в соответствии с установленной технологией, высушенный путем термической обработки или воздушно-солнечной сушки до достижения массовой доли влаги, обеспечивающей его сохранность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8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ндар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лоды 4-6cм в диаметре и слегка сплюснуты от основания к верхушке, долек 10-12, хорошо разделяющиеся, мякоть желто-оранжевая с сильным аромато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Лот № 6</w:t>
      </w:r>
    </w:p>
    <w:tbl>
      <w:tblPr>
        <w:tblW w:w="103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3"/>
        <w:gridCol w:w="2086"/>
        <w:gridCol w:w="4032"/>
        <w:gridCol w:w="1373"/>
      </w:tblGrid>
      <w:tr>
        <w:trPr>
          <w:trHeight w:val="18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65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фл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кус и запах свойственный данному наименованию вафель, без постороннего привкуса и запаха. Поверхность с четким рисунком, края с ровным обрезом без подтеков. Должны иметь одинаковый размер и правильную форму, установленную для данного наименования. Начинка не должна выступать за края. Цвет - от светло-желтого до желтого. Начинка однородной консистенции, без крупинок и комочков. С жировыми начинками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нилин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лестящие  игольчатые кристаллы или кристаллический белый порошок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</w:tr>
      <w:tr>
        <w:trPr>
          <w:trHeight w:val="218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жемы, мармелад, пюре, паста, желе, конфитюры, повидло, варенье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 прочих фруктов и ягод и их смесей, не включенных в другие группировк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ожж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екарные сушеные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еркулес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рупа. Чистая, без примесей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ох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вого сор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па гречнев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вого сор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5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сервы прочие (горошек консервированны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ищевые продукты животного или растительного происхождения, которые были подвергнуты консервированию и упаковке с целью длительного хранения без порчи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као-порошо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ОСТ 108-7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па 5 злако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месь круп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па из кукурузы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рупа кукурузная шлифованная №1. Диаметр зерна 4-3 м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80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па манн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"Крупа манная марки ""Т"" вырабатывают из твердых сортов пшеницы. Частицы размером 1- 1,5 мм"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па Перлов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ловая крупа №1. Удлиненное ядро с закругленными концами. С диаметром 3,5 - 3,0 м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па полтавска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лтавская №1-крупная, удлиненной формы, с закругленными конц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па пшен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вого сор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рупа Ячнева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Ячневая крупа №1. Диаметр ядра 2,5 - 2 мм. Цвет - желтовато-сер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с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плодовых или ягодных экстракт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фе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мадны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5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сервы прочие (консервированная кукуруз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ищевые продукты животного или растительного происхождения, которые были подвергнуты консервированию и упаковке с целью длительного хранения без порч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</w:tr>
      <w:tr>
        <w:trPr>
          <w:trHeight w:val="13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фейный напиток Цикор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жаренный. Содержит белки, жиры, пектин, витамины С, В1, Е, жир, камедь, эфирные масла, смолу, дубильные вещества, минеральные соли и большое количество микроэлементов. Высокое содержание  инулина. Не содержит кофеин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0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сло подсолнечн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но-желтого цвета и имеет сильный специфический запах, при хранении образует осадок. Нерафинированное пищевое. СТ РК 1428-200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тр (куб. дм.)</w:t>
            </w:r>
          </w:p>
        </w:tc>
      </w:tr>
      <w:tr>
        <w:trPr>
          <w:trHeight w:val="23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локо (сгущеное молоко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УЩЕННОЕ МОЛОКО С САХАРОМ! А НЕ СГУЩОНКА!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кус и запах - сладкий, чистый с выраженным вкусом пастеризованного молока, без каких-либо посторонних привкусов и запахов. Консистенция - однородная по всей массе, без наличия ощущаемых органолептически кристаллов молочного сахара. Цвет - белый с кремовым оттенком, равномерный по всей массе. Сгущенное с сахаром. ГОСТ Р 53436-20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</w:tr>
      <w:tr>
        <w:trPr>
          <w:trHeight w:val="9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ка пшенич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з мягких сортов пшеницы. Сорт - Крупчатка. Крупы размером 0,3-0,4 мм, не содержит оболочек и мягких мучнистых частиц. Стекловидность не менее 40%, примесь твердой пшеницы до 2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8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гурец (огурцы маринованные в 2х литровых банках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сервированный для кратковременного хранения. Диоксидом серы,в рассоле,сернистой воде или в другом временно консервирующем раствор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</w:tr>
      <w:tr>
        <w:trPr>
          <w:trHeight w:val="13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чень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верхность гладкая с четким рисунком. Цвет свойственный данному наименованию печенья, различных оттенков равномерный. Вкус и запах - свойственный данному наименованию печенья, без посторонних запаха и привкуса. Сахарно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0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ис необрушен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ерно риса заготовляемого для хранения  класс 3 (тип 4 китайско-японского- короткозерного, консистенция стекловидная и частично стекловидна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х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ахар песок. Вкус сладк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1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икарбонат натрия (двууглекислый натрий, пищевая сода)фасовка 0,5 к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вый сорт, 99,5%, ГОСТ 2156-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ль вывароч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варочная йодирова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сиски говяжь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"Рубиком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нировочные сухар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делия хрустящи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1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ы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ЫР ОБЯЗАТЕЛЬНО В ПАРАФИНОВОЙ ОБОЛОЧКЕ! НЕ СЫРНЫЙ ПРОДУКТ!!!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ыр сычужный твердый, жирность 30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8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юре томатное фасовк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сервированное без уксуса или уксусной кислоты, неконцентрированное. Залитое раствором поваренной соли и/или сахара, пищевых органических кислот (кроме уксусной), пряностей или их экстрактов, с добавлением или без добавления пищевого растительного масла и зелен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г</w:t>
            </w:r>
          </w:p>
        </w:tc>
      </w:tr>
      <w:tr>
        <w:trPr>
          <w:trHeight w:val="9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ксус (в бутылочках 160 гр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оловый из кислоты уксусной лесохимической. Водный раствор (3-15%-ный) пищевой уксусной кислот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асо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зрелые зерна сортов фасоли сахарн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а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"байховый, черный, ГОСТ 1938-90, сорт ""высший""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Лот № 7</w:t>
      </w:r>
    </w:p>
    <w:tbl>
      <w:tblPr>
        <w:tblW w:w="98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00"/>
        <w:gridCol w:w="276"/>
        <w:gridCol w:w="4444"/>
        <w:gridCol w:w="1420"/>
      </w:tblGrid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1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иле рыбы судак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ыба крупная с белым мясом и маленьким количеством костей.  Практически полностью отсутствует жир. Мороженый обезглавленный потрошеный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1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буш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ыба крупная с красным мясом и маленьким количеством костей.  Практически полностью отсутствует жир. Мороженый обезглавленный потрошены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Лот № 8</w:t>
      </w:r>
    </w:p>
    <w:tbl>
      <w:tblPr>
        <w:tblW w:w="100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40"/>
        <w:gridCol w:w="276"/>
        <w:gridCol w:w="5524"/>
        <w:gridCol w:w="1480"/>
      </w:tblGrid>
      <w:tr>
        <w:trPr>
          <w:trHeight w:val="18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8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леб свежий 0,5 кг (белый,1 сорт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верхность гладкая, без крупных трещин и подрывов. Цвет - от светло-коричневого до темно-коричневого. Мякиш пропеченный, не липкий, не влажный на ощупь, эластичный. Вкус и запах - свойственные данному виду изделия, без постороннего привкуса и запаха.  ГОСТ Р 53072-2008.  Из сеяной муки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</w:tr>
      <w:tr>
        <w:trPr>
          <w:trHeight w:val="27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леб свежий 0,5 кг (ржаной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верхность гладкая, без крупных трещин и подрывов. Цвет - от светло-коричневого до темно-коричневого. Мякиш пропеченный, не липкий, не влажный на ощупь, эластичный. Вкус и запах - свойственные данному виду изделия, без постороннего привкуса и запаха. ГОСТ Р 53072-2008. Из смеси ржаной и пшеничной муки различных сортов без добавления зернопродукто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аемые продукты питания должны соответствовать</w:t>
        <w:br/>
        <w:t>требованиям, установленным законодательством Республики Казахстан о</w:t>
        <w:br/>
        <w:t>безопасности пищевой продукции.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оддержки отечественных производителей товаров</w:t>
        <w:br/>
        <w:t>потенциальный поставщик приобретает не менее 80% (восьмидесяти</w:t>
        <w:br/>
        <w:t>процентов) продуктов питания у отечественных производителей товаров.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ки потенциального поставщика не принимаются, если: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) состоит в Реестре недобросовестных участников</w:t>
        <w:br/>
        <w:t>государственных закупок, формируемый в соответствии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  <w:br/>
        <w:t>Республики Казахстан от 4 декабря 2015 года «О государственных</w:t>
        <w:br/>
        <w:t>закупках»;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) близкие родственники, супруг(а) или свойственники</w:t>
        <w:br/>
        <w:t>потенциального и (или) уполномоченного представителя данного</w:t>
        <w:br/>
        <w:t>потенциального поставщика обладают правом принимать решение о выборе</w:t>
        <w:br/>
        <w:t>поставщика либо являются представителем организатора конкурса в</w:t>
        <w:br/>
        <w:t>проводимых конкурсах;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) не является резидент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.02.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иректор КГУ «Санатор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етский сад-ясли № 103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кимата города Усть-Каменогорск:                                       Т.А.Брагин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3:00Z</dcterms:created>
  <dc:creator>Admin</dc:creator>
  <dc:description/>
  <dc:language>en-US</dc:language>
  <cp:lastModifiedBy>Admin</cp:lastModifiedBy>
  <dcterms:modified xsi:type="dcterms:W3CDTF">2017-02-20T09:55:00Z</dcterms:modified>
  <cp:revision>1</cp:revision>
  <dc:subject/>
  <dc:title/>
</cp:coreProperties>
</file>